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 . . . . . . . . . . . . . . . . . . . . . . . . . 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. . .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άγγελμα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 . . . . . . . . . . . . . . . . . . . . . . . . . 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Πατέρα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. . . . . . . . . . . . . . . . . . . . . . . . . . 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Συζύγ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. . .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Γένος Συζύγ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. . .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άγγελμα Συζύγ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. . .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. . . . . . . . . . . . . . . . . . . . . . . . . . 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ήμο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. . .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.Κ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έφωνα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 . . . . . . . . . . . . . . . . . . . . . . . . . 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. . . . . . . . . . . . . . . . . . . . . . . . .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. . . . . . . . . . . . , . . . / . . . / 2025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υνοδευτικά Δικαιολογητικά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>Πιστοποιητικό Γέννηση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υτεπάγγελτη Αναζήτησ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Βεβαίωση Φοίτησης Νηπί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υτεπάγγελτη Αναζήτησ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Βιβλιάριο Υγείας Παιδιού</w:t>
      </w:r>
      <w:r>
        <w:rPr>
          <w:rFonts w:cs="Calibri" w:ascii="Calibri" w:hAnsi="Calibri"/>
          <w:sz w:val="22"/>
          <w:szCs w:val="22"/>
        </w:rPr>
        <w:t xml:space="preserve"> (μόνο για επίδειξη πιστοποίησης ότι έγιναν τα προβλεπόμενα εμβόλι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u w:val="single"/>
        </w:rPr>
        <w:t>Ατομικό Δελτίο Υγεία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u w:val="single"/>
        </w:rPr>
        <w:t xml:space="preserve">Αποδεικτικό Στοιχείο από το οποίο  φαίνεται η διεύθυνση μόνιμης κατοικίας </w:t>
      </w:r>
      <w:r>
        <w:rPr>
          <w:rFonts w:cs="Calibri" w:ascii="Calibri" w:hAnsi="Calibri"/>
          <w:sz w:val="22"/>
          <w:szCs w:val="22"/>
        </w:rPr>
        <w:t>του/της μαθητή/τριας (από Δήμο, ή λογαριασμό ΔΕΗ-ΟΤΕ κ.λπ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u w:val="single"/>
        </w:rPr>
        <w:t>Αίτηση Ολοημέρου</w:t>
      </w:r>
      <w:r>
        <w:rPr>
          <w:rFonts w:cs="Calibri" w:ascii="Calibri" w:hAnsi="Calibri"/>
          <w:sz w:val="22"/>
          <w:szCs w:val="22"/>
        </w:rPr>
        <w:t xml:space="preserve"> (προαιρετικό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u w:val="single"/>
        </w:rPr>
        <w:t>. Υπεύθυνη Δήλωση Κηδεμον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  <w:u w:val="single"/>
        </w:rPr>
        <w:t>Υπεύθυνη Δήλωση έτερου γονέα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ον κ. Διευθυντή του 11/θ Δημοτικού Σχολείου  Ασημίου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αρακαλώ να κάνετε δεκτή την εγγραφή του παιδιού μου . . . . . . . . . . . . . . . . . . . . . . . . . . . . . . . . . . . . . . , μαθητή/τριας της . . . .  τάξης  στο Δημοτικό Σχολείο σας για το σχολικό έτος 2025 -  2026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/Η Αιτ . . . . . . 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. . . . . . . . . . . . . . . . . . . . . . . . . . . . </w:t>
      </w:r>
    </w:p>
    <w:sectPr>
      <w:type w:val="nextPage"/>
      <w:pgSz w:w="11906" w:h="16838"/>
      <w:pgMar w:left="1800" w:right="1800" w:gutter="0" w:header="0" w:top="1079" w:footer="0" w:bottom="1079"/>
      <w:pgNumType w:fmt="decimal"/>
      <w:cols w:num="2" w:equalWidth="false" w:sep="false">
        <w:col w:w="3420" w:space="720"/>
        <w:col w:w="4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anna kriara</dc:creator>
  <dc:description/>
  <cp:keywords/>
  <dc:language>en-US</dc:language>
  <cp:lastModifiedBy>USER</cp:lastModifiedBy>
  <cp:lastPrinted>2018-10-17T08:18:00Z</cp:lastPrinted>
  <dcterms:modified xsi:type="dcterms:W3CDTF">2025-03-04T09:53:00Z</dcterms:modified>
  <cp:revision>19</cp:revision>
  <dc:subject/>
  <dc:title>ΑΙΤΗΣΗ</dc:title>
</cp:coreProperties>
</file>